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Cs w:val="28"/>
          <w:u w:val="none"/>
        </w:rPr>
      </w:pPr>
      <w:r>
        <w:rPr>
          <w:rFonts w:cs="Arial" w:ascii="Arial" w:hAnsi="Arial"/>
          <w:i/>
          <w:iCs/>
          <w:szCs w:val="28"/>
          <w:u w:val="none"/>
        </w:rPr>
        <w:t xml:space="preserve">CENTRO ESTADUAL DE EDUCAÇÃO PROFISSIONAL </w:t>
      </w:r>
    </w:p>
    <w:p>
      <w:pPr>
        <w:pStyle w:val="Heading"/>
        <w:rPr>
          <w:rFonts w:ascii="Arial" w:hAnsi="Arial" w:cs="Arial"/>
          <w:i/>
          <w:i/>
          <w:iCs/>
          <w:szCs w:val="28"/>
          <w:u w:val="none"/>
        </w:rPr>
      </w:pPr>
      <w:r>
        <w:rPr>
          <w:rFonts w:cs="Arial" w:ascii="Arial" w:hAnsi="Arial"/>
          <w:i/>
          <w:iCs/>
          <w:szCs w:val="28"/>
          <w:u w:val="none"/>
        </w:rPr>
        <w:t xml:space="preserve">VISCONDE DE SÃO LEOPOLDO </w:t>
      </w:r>
    </w:p>
    <w:p>
      <w:pPr>
        <w:pStyle w:val="Heading"/>
        <w:rPr>
          <w:rFonts w:cs="Arial"/>
          <w:b w:val="false"/>
          <w:b w:val="false"/>
          <w:bCs w:val="false"/>
          <w:i/>
          <w:i/>
          <w:iCs/>
          <w:color w:val="008080"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color w:val="008080"/>
          <w:sz w:val="16"/>
          <w:szCs w:val="16"/>
        </w:rPr>
      </w:pPr>
      <w:r>
        <w:rPr>
          <w:rFonts w:cs="Arial"/>
          <w:b/>
          <w:bCs/>
          <w:i/>
          <w:iCs/>
          <w:color w:val="008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FICHA DE AVALIAÇÃO FINAL DO ESTAGIÁRIO PELO SUPERVISOR DA EMPR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ome do Estagiário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abilitação Plena de Técnic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a Instituição ou Empresa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ne: ____________________e mail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partamento ou Setor do Estágio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o Supervisor Técnico do Estágio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abilitação do Supervisor do Estágio: 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sinale com um X o conceito que melhor avalia o estagiário em questão.</w:t>
      </w:r>
    </w:p>
    <w:p>
      <w:pPr>
        <w:pStyle w:val="Normal"/>
        <w:jc w:val="both"/>
        <w:rPr/>
      </w:pPr>
      <w:r>
        <w:rPr/>
        <w:t>Encarecidamente, solicitamos o preenchimento de todos os itens.</w:t>
      </w:r>
    </w:p>
    <w:p>
      <w:pPr>
        <w:pStyle w:val="Normal"/>
        <w:jc w:val="both"/>
        <w:rPr/>
      </w:pPr>
      <w:r>
        <w:rPr/>
        <w:t xml:space="preserve">Em caso de dúvidas, preencha o que mais se aproxima da situação do avaliado, procurando acrescentar </w:t>
      </w:r>
    </w:p>
    <w:p>
      <w:pPr>
        <w:pStyle w:val="Normal"/>
        <w:jc w:val="both"/>
        <w:rPr/>
      </w:pPr>
      <w:r>
        <w:rPr/>
        <w:t>o maior número de observações possíveis, que possam nos auxiliar na avaliação final d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ELACIONAMENTO: Seu contato com colegas, supervisores e com pessoas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) ESPÍRITO DE INICIATIVA: </w:t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) NÍVEL DE CONHECIMENTO TÉCNICO: Capacidade de assumir algum projeto ou adaptar-se a </w:t>
      </w:r>
    </w:p>
    <w:p>
      <w:pPr>
        <w:pStyle w:val="Normal"/>
        <w:jc w:val="both"/>
        <w:rPr/>
      </w:pPr>
      <w:r>
        <w:rPr/>
        <w:t>situação, que solicite conhecimento dentro do respectivo assunto.</w:t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 RENDIMENTO: Qualidade, rapidez e precisão na execução das tarefas do programa da etapa.</w:t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- RESPONSABILIDADE: O cuidado com os materiais e equipamentos que lhe foram confiados durant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etapa do estág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 ) Muito Bom       (   ) Bom      (   ) Regular      (  ) Fra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6- COOPERAÇÃO: Disponibilidade e boa vontade com os seus supervisores e coleg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 ) Muito Bom       (   ) Bom      (   ) Regular      (  ) Fra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7- DISCIPLINA: A aceitação das instruções e normas da Empresa por parte do mesm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 ) Muito Bom       (   ) Bom      (   ) Regular      (  ) Fra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8- AUTO-SEGURANÇA: A forma como desenvolve as tarefas, que lhe foram atribuí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 ) Muito Bom       (   ) Bom      (   ) Regular      (  ) Fra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9- ASSIDUIDADE: A pontualidade no cumprimento dos horários e dias de trabalho, determinados pela empre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 ) Muito Bom       (   ) Bom      (   ) Regular      (  ) Fra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- GRAU DE INTERESSE DEMONSTRADO: Preocupação com o aperfeiçoamento do Estágio, visando 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ida profission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 ) Muito Bom       (   ) Bom      (   ) Regular      (  ) Fra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11- Qual a área em que o estagiário demonstrou maiores conhecimentos e melhor desempenho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2- Na prática, qual a habilidade ou conhecimento que o estagiário demonstrou maiores dificuldades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13) Que qualidades sociais e humanas são indispensáveis para um técnico atuar dentro da Empresa?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 xml:space="preserve">14) Que conteúdos técnicos e de formação geral ao seu ver, são importantes e decisivos no currículo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>da escola para melhorar a formação dos técnicos?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cal:                                                                   Da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upervisor de Estágio: 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2:00Z</dcterms:created>
  <dc:creator>Secretaria ETEVSL</dc:creator>
  <dc:description/>
  <cp:keywords/>
  <dc:language>en-US</dc:language>
  <cp:lastModifiedBy>Windows</cp:lastModifiedBy>
  <dcterms:modified xsi:type="dcterms:W3CDTF">2016-12-08T12:14:00Z</dcterms:modified>
  <cp:revision>7</cp:revision>
  <dc:subject/>
  <dc:title>ESCOLA TÉCNICA ESTADUAL VISCONDE DE SÃO LEOPOLDO</dc:title>
</cp:coreProperties>
</file>